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Государственной программы</w:t>
      </w:r>
    </w:p>
    <w:tbl>
      <w:tblPr>
        <w:tblW w:w="1511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2977"/>
        <w:gridCol w:w="1380"/>
        <w:gridCol w:w="1304"/>
        <w:gridCol w:w="1516"/>
        <w:gridCol w:w="1417"/>
        <w:gridCol w:w="1454"/>
        <w:gridCol w:w="1805"/>
      </w:tblGrid>
      <w:tr>
        <w:trPr>
          <w:tblHeader w:val="true"/>
          <w:trHeight w:val="3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рограммы,  подпрограммы, отдельного мероприятия,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сточники финансирования, ответственный исполнитель, соисполнитель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rHeight w:val="14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67"/>
        <w:gridCol w:w="2976"/>
        <w:gridCol w:w="1380"/>
        <w:gridCol w:w="1304"/>
        <w:gridCol w:w="1516"/>
        <w:gridCol w:w="1417"/>
        <w:gridCol w:w="1457"/>
        <w:gridCol w:w="1806"/>
      </w:tblGrid>
      <w:tr>
        <w:trPr>
          <w:tblHeader w:val="true"/>
          <w:trHeight w:val="2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2 675,33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7"/>
              <w:jc w:val="center"/>
              <w:rPr/>
            </w:pPr>
            <w:r>
              <w:rPr>
                <w:color w:val="000000"/>
              </w:rPr>
              <w:t xml:space="preserve">1 033 137,12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2 521,0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7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41 868,1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5 922,9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16 124,48  </w:t>
            </w:r>
          </w:p>
        </w:tc>
      </w:tr>
      <w:tr>
        <w:trPr>
          <w:trHeight w:val="3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 162,8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13,9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609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640,1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500,1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 126,50  </w:t>
            </w:r>
          </w:p>
        </w:tc>
      </w:tr>
      <w:tr>
        <w:trPr>
          <w:trHeight w:val="2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8 012,3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68,9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943,9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33,7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 893,7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 552,50  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50,5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545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65,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06,4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06,4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574,00  </w:t>
            </w:r>
          </w:p>
        </w:tc>
      </w:tr>
      <w:tr>
        <w:trPr>
          <w:trHeight w:val="2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880,6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015,8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631,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2 704,4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670,8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 903,30  </w:t>
            </w:r>
          </w:p>
        </w:tc>
      </w:tr>
      <w:tr>
        <w:trPr>
          <w:trHeight w:val="27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930,7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68,1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640,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700,4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666,8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9 006,30  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 949,9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947,7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991,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4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4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897,00  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служба по тарифам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138,3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701,7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979,7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82,1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60,6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262,43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493,63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55 205,72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3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6 241,5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6 591,4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87 832,25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ое мероприятие «Развитие водохозяйственного комплекс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662,5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799,1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9,7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82,1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700,6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974,03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471,7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28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99,70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471,7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28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99,70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96,3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,4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55,70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96,3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,4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55,70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4,5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,7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9,7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82,1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0,6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18,63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 «Охрана, воспроизводство и регулирование использования объектов животного мира и среды их обитания»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100,4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492,7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657,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610,4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610,4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 471,00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50,5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545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65,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06,4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06,4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574,00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министерство лесного хозяйства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50,5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545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65,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06,4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06,4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574,00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949,9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947,7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991,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4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4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897,00  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министерство лесного хозяйства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949,9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947,7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991,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4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4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897,00  </w:t>
            </w:r>
          </w:p>
        </w:tc>
      </w:tr>
      <w:tr>
        <w:trPr>
          <w:trHeight w:val="25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ое мероприятие «Сокращение вредного воздействия отходов производства и потребления на окружающую среду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 024,63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7 295,72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4 25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4 50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3 32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57 390,35  </w:t>
            </w:r>
          </w:p>
        </w:tc>
      </w:tr>
      <w:tr>
        <w:trPr>
          <w:trHeight w:val="2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02,8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402,80  </w:t>
            </w:r>
          </w:p>
        </w:tc>
      </w:tr>
      <w:tr>
        <w:trPr>
          <w:trHeight w:val="29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02,8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402,80  </w:t>
            </w:r>
          </w:p>
        </w:tc>
      </w:tr>
      <w:tr>
        <w:trPr>
          <w:trHeight w:val="6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служба по тарифам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28,2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9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5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68,20  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 493,63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3 205,72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9 3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3 00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82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13 819,35  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340,2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00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00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4 340,20  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886,5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86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 746,50  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886,5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86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 746,50  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38,1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4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78,10  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38,1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4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78,10  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915,6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00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115,60  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677,6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5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0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 241,5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771,4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22 440,50  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277,6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277,60  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277,6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277,60  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5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50,00  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5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50,00  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0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 241,5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771,4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9 012,90 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ое мероприятие «Охрана поверхностных водных объекто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155,1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719,5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722,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834,4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834,4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265,90 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155,1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9,5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22,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34,4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34,4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265,90 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155,1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9,5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22,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34,4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34,4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265,90 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000,0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0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00,00  </w:t>
            </w:r>
          </w:p>
        </w:tc>
      </w:tr>
      <w:tr>
        <w:trPr>
          <w:trHeight w:val="32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740,0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272,1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44,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49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49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054,20 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4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4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,3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,3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2,80 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4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4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,3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,3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2,80 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518,6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50,7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22,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49,7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49,7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991,40 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518,6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50,7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22,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49,7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49,7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991,40  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егиональный проект</w:t>
            </w:r>
            <w:r>
              <w:rPr>
                <w:color w:val="000000"/>
              </w:rPr>
              <w:t xml:space="preserve"> «Сохранение биологического разнообразия на территории Киров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8,1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0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88,10  </w:t>
            </w:r>
          </w:p>
        </w:tc>
      </w:tr>
      <w:tr>
        <w:trPr>
          <w:trHeight w:val="3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8,1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0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88,10  </w:t>
            </w:r>
          </w:p>
        </w:tc>
      </w:tr>
      <w:tr>
        <w:trPr>
          <w:trHeight w:val="110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8,1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0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88,10  </w:t>
            </w:r>
          </w:p>
        </w:tc>
      </w:tr>
      <w:tr>
        <w:trPr>
          <w:trHeight w:val="22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«Реализация государственных функций, связанных с общегосударственным управлением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006,0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526,8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236,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269,5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269,5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 308,20  </w:t>
            </w:r>
          </w:p>
        </w:tc>
      </w:tr>
      <w:tr>
        <w:trPr>
          <w:trHeight w:val="2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006,0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526,8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236,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269,5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269,5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 308,20  </w:t>
            </w:r>
          </w:p>
        </w:tc>
      </w:tr>
      <w:tr>
        <w:trPr>
          <w:trHeight w:val="110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006,0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526,8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236,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269,5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269,5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 308,20  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Развитие минерально-сырьевой баз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,8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,2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,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,2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67,6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92,00  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,8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,2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,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,2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307,6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32,00  </w:t>
            </w:r>
          </w:p>
        </w:tc>
      </w:tr>
      <w:tr>
        <w:trPr>
          <w:trHeight w:val="9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,8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,2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,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,2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307,6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32,00  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,00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,00  </w:t>
            </w:r>
          </w:p>
        </w:tc>
      </w:tr>
    </w:tbl>
    <w:p>
      <w:pPr>
        <w:pStyle w:val="Normal"/>
        <w:ind w:hanging="284"/>
        <w:rPr/>
      </w:pPr>
      <w:r>
        <w:rPr>
          <w:color w:val="000000"/>
        </w:rPr>
        <w:t>Х – финансирования не требуется.</w:t>
      </w:r>
    </w:p>
    <w:p>
      <w:pPr>
        <w:pStyle w:val="Normal"/>
        <w:spacing w:before="720" w:after="0"/>
        <w:ind w:hanging="284"/>
        <w:jc w:val="center"/>
        <w:rPr/>
      </w:pPr>
      <w:r>
        <w:rPr>
          <w:color w:val="000000"/>
        </w:rPr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785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1:00Z</dcterms:created>
  <dc:creator>LobanovaNL</dc:creator>
  <dc:description/>
  <dc:language>en-US</dc:language>
  <cp:lastModifiedBy>Любовь В. Кузнецова</cp:lastModifiedBy>
  <cp:lastPrinted>2020-12-29T15:12:00Z</cp:lastPrinted>
  <dcterms:modified xsi:type="dcterms:W3CDTF">2021-02-11T10:31:00Z</dcterms:modified>
  <cp:revision>2</cp:revision>
  <dc:subject/>
  <dc:title>Приложение 5</dc:title>
</cp:coreProperties>
</file>